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20"/>
        <w:gridCol w:w="920"/>
        <w:gridCol w:w="1820"/>
        <w:gridCol w:w="3180"/>
        <w:gridCol w:w="680"/>
        <w:gridCol w:w="980"/>
      </w:tblGrid>
      <w:tr>
        <w:trPr>
          <w:trHeight w:val="405" w:hRule="atLeast"/>
        </w:trPr>
        <w:tc>
          <w:tcPr>
            <w:tcW w:w="93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年度“江苏省博士后科研资助计划”第二批资助项目名单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申请项目名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金额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（万元）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2019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聂仪晶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聚合物玻璃化转变协同运动机理的分子模拟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2020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建梅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锂离子电池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iO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复合负极材料的设计合成及性能调控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2001B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春华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声波强化豆粕发酵制备活性肽及其机理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2012B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  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列车机械故障动态视觉检测中低质量图像的特征提取及应用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2013B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跃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面激波与反应性重气泡作用引发射流与点火的机理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2071B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立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H550/G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态电解质及在透明氧化物薄膜晶体管中应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2072B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丽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敏感微凝胶负载纳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e/P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催化剂的制备及其性能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2073B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承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适配体和核酸杂交链式反应灵敏检测霉菌毒素的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2074B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小燕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型聚合物纳米管磁共振成像造影剂的合成及应用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2075B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  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粒体靶向给药系统的构建及其在肿瘤声动力治疗中的应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2076B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晋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阻抗谱的番茄磷钾营养水平早期快速检测方法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2077B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瑞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源供需网络的抗毁性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2092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华伟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辆电磁悬架用高动态性能容错永磁直线电机控制系统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2093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液压振动台自适应鲁棒振动控制策略及应用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2094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詹天明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多模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像的脑胶质瘤自动分割方法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2095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  超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下无线传感器网络可靠传输关键技术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2096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宏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能化离子液体吸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能及其作用机制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2097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英凤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杂城市环境下视频车辆鲁棒辨识方法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2098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晓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辆新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悬架结构设计理论与动力学特性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2099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延频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冷却塔节能用新型超低比转速斜流式水轮机的理论与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2100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  勇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型复合光催化体系构建及其分解水制氢性能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2101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超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维编织复合材料界面应力传递及界面损伤机理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2102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琬昕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链非编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N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ncRN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作为肝癌血清学分子诊断标志物的筛选和应用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2103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玉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媒体时代公众舆论对环境冲突影响的法律实证研究——以环境群体性事件为分析样本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2104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治文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异质用户结构下第三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2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台竞争策略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2105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满成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动者网络空间演进下老年消费者电子商务采纳行为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2106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桂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数据轮动的图书馆学科服务创新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2168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立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界面结构传热与失效机制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2169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  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I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RAI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诱导胃癌细胞凋亡的作用和机制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2170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  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iR-34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reg/Th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衡及参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L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病过程的机制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2171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  亮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自由基调控的弓形虫免疫逃避机制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2172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晓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管内皮细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XCR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受体对急性肺损伤后血管修复过程的调节作用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2173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芮蒙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组脂质纳米粒作为靶向共输送载体的构建及机制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2174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春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枯草多层次作用网络的扩展及药效物质预测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12:00Z</dcterms:created>
  <dc:creator>1</dc:creator>
  <dc:description/>
  <cp:keywords/>
  <dc:language>en-US</dc:language>
  <cp:lastModifiedBy>User</cp:lastModifiedBy>
  <dcterms:modified xsi:type="dcterms:W3CDTF">2015-01-13T12:12:00Z</dcterms:modified>
  <cp:revision>3</cp:revision>
  <dc:subject/>
  <dc:title>2014年度“江苏省博士后科研资助计划”第二批资助项目名单</dc:title>
</cp:coreProperties>
</file>